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рок  в 9 «Б»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банова Т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: Природные зоны низких широт Евраз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продолжить развитие знаний о географической зональности; познакомить с особенностями природных зон трёх климатических поясов; углубить представления о взаимосвязях между компонентами природы зон, об особенностях почв и характерных представителях их растительного и животного мира; раскрыть экологические проблемы зо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ывать и показывать смену природных зон при движении с севера на юг, границы зон, представителей флоры и фа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ять особенность размещения природных з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ывать ГП природных з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снять антропогенные измен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 «География материков и океанов», интерактивная доска, таблицы для практической работы, контурные карты, атласы, видеофильм «Высотная поясность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сты у каждого уча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Проверка д,задания</w:t>
      </w:r>
      <w:r>
        <w:rPr>
          <w:rFonts w:cs="Times New Roman" w:ascii="Times New Roman" w:hAnsi="Times New Roman"/>
          <w:sz w:val="28"/>
          <w:szCs w:val="28"/>
        </w:rPr>
        <w:t xml:space="preserve"> «Географический диктан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интерактивной доске  12 слайдов с вопросами и картинками- подсказками. Учащиеся отвечают на ни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формы рельефа созданные ветром?(эоловы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8180" cy="193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3" t="49997" r="3430" b="10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ите форму рельефа территории Евразии СОЗДАННУЮ ЛЕДНИКОМ: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0045" cy="1066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1142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31" t="-29" r="1030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Фьорды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какой форме рельефа относятся: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      Б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1160" cy="12458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8780" cy="13627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2640" cy="15551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7235" cy="13335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А-бараньи лбы  Б-троговые долины  В- кары Г-шхер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 бассейну какого океана относятся реки:</w:t>
        <w:br/>
        <w:t>Меконг, Амур, Хуанхэ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ОВИТЕ Самое большое болото в мир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улканические озёра встречаются больше всего на территории…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ЧВЫ НЕ СФОРМИРОВАНЫ В ПРИРОДНОЙ ЗОНЕ…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СМЕШАННЫХ ЛЕСАХ-…………….ПОЧВ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ЕВИРЫ –ЭТО …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АКЫРЫ – ЭТО…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МОЗЫРЕ ПРИРОДНАЯ ЗОНА-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г. диктанта взаимопроверка и выставление отметок в оценочный ли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зучение нов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чащиеся ставят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абота с картой и таблицей на интерактивной доске и параллельно выполняет работу на контурных картах, с использованием атласов и учебного пособия( правильно выполненная характеристика природной зоны добавляет балл к домашнему зада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 табли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7"/>
        <w:gridCol w:w="2563"/>
        <w:gridCol w:w="22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ая з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в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тропический поя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ссонные л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ёмы,желтозё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сонный клим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естк.леса и кустарники (маквис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земномор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устыни, полупусты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зё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енталь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тепи(бедлен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ё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чана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со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ческий поя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устыни, полупусты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зёмы (песчана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енталь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экваториальн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устыня Тар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экваториаль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аванны и редколесья(Хлопковые почвы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, кросно-бур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экваториаль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ссонные л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ёмы,желтозё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сонный клим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аториальн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илеи (мангры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-жёлтые ферралит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аториаль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sz w:val="28"/>
          <w:szCs w:val="28"/>
        </w:rPr>
        <w:t xml:space="preserve">через 20 мину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в виртуальный магазин «При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- таблица с природными зон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Открылся магазин, в который мы сегодня пойдем. Нам предстоит взять  представителя флоры или фауны и разместить в той природной зоне, где ему будет комфортно жить и р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дходят к столу поочерёдно , выбирают растения или животное и размещают в ту природную зону какую они считают правильным. Проверить правильность размещения флоры и фауны, используя учебное пособие. Учащиеся находят ошибки в размещении и исправляют их, правильно соотнеся растения и животных к природным зон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Закрепление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таблицы определяем значение указанных природных зон и делаем вывод о том, какая из них действительно  антропогенно изменена челове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едует иметь в виду, что влажный климат способствует эффективной фильтрации воздуха, благодаря конденсации влаги на микрочастицах загрязнений, что оказывает в целом благоприятное воздействие на атмосфе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Рефлекс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ление отметок в оценочный лист с учетом работы у до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изучили все природные зоны Евразии</w:t>
      </w:r>
      <w:r>
        <w:rPr>
          <w:rFonts w:cs="Times New Roman" w:ascii="Times New Roman" w:hAnsi="Times New Roman"/>
          <w:sz w:val="28"/>
          <w:szCs w:val="28"/>
        </w:rPr>
        <w:t>. Для того, чтобы еще раз вспомнить об особенностях природных зон матер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ыло сложно? Все ли цели урока мы выполн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тметок в дневник и собрать контурные кар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параграф 7,-таблица в тетради. Желающим- презентация природной зоны или видеофильм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04:00Z</dcterms:created>
  <dc:creator>Admin</dc:creator>
  <dc:description/>
  <cp:keywords/>
  <dc:language>en-US</dc:language>
  <cp:lastModifiedBy>Admin</cp:lastModifiedBy>
  <cp:lastPrinted>2015-10-15T21:25:00Z</cp:lastPrinted>
  <dcterms:modified xsi:type="dcterms:W3CDTF">2016-08-30T10:38:00Z</dcterms:modified>
  <cp:revision>4</cp:revision>
  <dc:subject/>
  <dc:title/>
</cp:coreProperties>
</file>