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"Внутренние воды Южной Америк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щихся представление об особенностях внутренних вод Южной Америки; познакомить их с новыми терминами и понятиями; продолжить формирование у учащихся умений устанавливать причинно-следственные связи, используя географические карты и таблицы; развивать познавательный интерес к предмету; воспитание любви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арта Южной Америки, мультипроектор с компьютером, , атласы, контурные карты, тестовые задания, , таблицы с данными о реках,  озёрах и водопадах Южной Амер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Дорогие, ребята!  Сегодня у нас будет урок-экскурсия. Я – ваш экскурсовод. Вы –  экскурсанты. Но наша экскурсия не совсем обычная. Чтобы её провести, нам не придётся выходить из кабинета. Это буд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ртуальная экскур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рителями нашей экскурсии будут гости, которые пришли к нам на урок. К её проведению необходимо выполнить некоторы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еводных дневников и к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мы будем делать замет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быть внимательны и помогать вашему экскурсовод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зучение нов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наше виртуальное путешествие, мы должны вве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получить допуск к экскурс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м словом служит название темы урока  1 б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 Материк записать там , где стоит слово т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тема? Продолжите писать тему после точки. ( проверяем. У кого верно, может поставить себе 1 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тема. Внутренние 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вели пароль. И сегодня продолжим знакомство с этим материком. А экскурсия наша пройдёт по его водным объек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нашей экскур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 устно, а затем записывают в дневники 1 цель или задач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проверяют 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то угадал, получает 1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3 последние штрихи подготовки к путешествию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енние 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хема на экране ( давайте вместе заполним схему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читать учебник о водах Ю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Сегодня мы с вами будем путешествовать по крупным  рекам,озёрам и водопад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ветьте на вопр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с Бассейн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откройте ваши путеводители- атласы, пусть они весь урок лежат перед вами, чтобы не сбиться с пути. А моим путеводителем будет карта на доске. Посмотрите внимательно в атлас . Куда впадают крупные ре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ших путеводных дневниках есть таблица с которой мы будем  продолжать работать дальше. Вы должны заполнять её самостоятельно  Получаете 3 б за таблицу (0,25 за каждый пункт ре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еперь подошло время сделать остановку у первого главного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10 РАБОТА СКОНТУРНОЙ КАРТОЙ  И ТАБЛИЦ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 ходу объяснения материала Внесите  сведения к себе в дневники и отметьте на контурной карте, те водные объекты, которые мы будем более подробно изуча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И отмечать их будем на карте флаж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8 – Амазо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азо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ая полноводная река в мире, вторая по длине после Нила. Амазонка рождается в Перуанских Андах, вытекая под назв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аньон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мазонки более 500 притоков. Её ширина в месте впадения в Атлантический океан около 300 км, а глубина до 90 метров. Река имеет исключительно дождевое питание и отличается сложным режимом. В переводе с индейско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мазонк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значает «крушитель лодок», что говорит о её характере, особенно в половод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йдите у себя на путеводителях место нашей остановки. ( отметить на к,карте, на доске и в табли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 9– река Пар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ссарий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на.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воде с индейского Парана – «Родственник океана» - названа так за свои большие размеры. Обращаемся к своим путеводителям, находим реку. Ориноко берёт начало на южной окраине Бразильского плоскогорья. Река имеет сложный режим, который характеризуется бурным половодьем в период дождей, резким спадом в сухой сезон и паводками. Из слайда видно, что река судоходна, но только на протяжении 2500 км от устья, опять же из-за рельефа. Со ступенчатых уступов Бразильского плоскогорья низвергаются многочисленные водопады. К одному из них мы подходим. Особой известностью пользуется водопа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уа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йдите у себя на путеводителях место нашей остановки. ( отметить на к,карте, на доске и в табли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 10– река Орино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эту реку на картах. Она берёт начало на Ю-З Гвианского плоскогорья, на высоте более 1000 метров. На карте Ориноко кажется небольшой. Однако её длина 2740 км! А это немало! В переводе с индейского её название так и звучит –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как она судоходна на расстоянии 1500 км от устья, в тех местах, где равнинный рельеф.</w:t>
        <w:br/>
        <w:t>В отличие от Амазонки, Ориноко имеет ярко выраженную сезонность режима. С приходом влажного экваториального воздуха и сезона дождей река разливается. В сухой период сильно мелеет.</w:t>
        <w:br/>
        <w:t xml:space="preserve">В бассейне реки Ориноко, её прито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ходится самый высокий водопад на Земле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х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ходим водопад на карт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йдите у себя на путеводителях место нашей остановки. ( отметить на к,карте, на доске и в таблиц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№1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родолжим нашу работу Что зашифровано на схем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?.  (устный ответ 1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Анды – главный водораздел между реками БТО и БА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а –опор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как бассейн Атлантического океана (БАО) значительно больше, чем бассейн Тихого океана (БТО), то мы обозначим на схеме только три наиболее крупные и  значимые реки, по которым и пройдёт наша экскур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по таблице ( взаимопроверк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зб за правильную таблицу )по 0,25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с вопросами№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реки Ю.А. Вы можете ответить на вопро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 о речной системе материк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атерике много р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компоненты природы оказывают наибольшее влияние на поверхностные воды материк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ат и релье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ассейнам каких океанов относятся реки Южной Америк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ки Южной Америки относятся к бассейнам Тихого и Атлантического океанов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Почему все крупные реки текут в Атлантический океан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западе находятся горы Анды – главная причина такого распределения речных  систем (объяснение причинно-следственных связ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заимопроверка за каждый правильный вопрос 0,5 б ответы на доске (2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- Слайд № 14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остановка водопад Анхель. Отметим на карте и напишем его выс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 так по имени его первооткрывателя – американского лётчика – Джимми Анхеля. Водопад был открыт в 1935 году.</w:t>
        <w:br/>
        <w:t>Анхель расположен в одном из самых глухих и труднодоступных мест Земли. Подступы к нему перекрыты труднопроходимыми джунглями. Туземцы считают их запретными.</w:t>
        <w:br/>
        <w:t>Водопад был открыт случайно. В те годы в Венесуэле была «алмазная лихорадка», все пытались найти алмазы. Джимми Анхель не стал исключением. Он купил спортивный самолёт и отправился на поиски алмазных мест. Так, с высоты он увидел водопад. Алмазов он не нашёл, его самолёт потерпел крушение у подножия этого водопада. Лётчик остался жив, позже его обнаружили и доставили домой. Так  был открыт  знаменитый водоп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ад Игуасу (2) Отметим на карте и напишем его выс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ад стал известен европейцам в середине 16 века (1525год), когда его открыл испанский конкистадор – Альваро Гарсиа.</w:t>
        <w:br/>
        <w:t>Игуасу ниспадает двумя главными каскадами (ступенями). Но всего водопадов в его системе 275.</w:t>
        <w:br/>
        <w:t>Давайте посмотрим на это живописное зрелище побли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ы можем продолжить нашу экскурсию. Она была бы неполной, если бы мы ничего  не узна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зё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го материка. Посмотрите в путеводные карты, прежде, чем путешествовать дальше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ята заполняют таблицу используя учебник и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наша остановка – озе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тика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делаем в своих путеводных дневниках ещё некоторые заметки на память. Название озера в переводе с индейского – «свинцовая скала». Это название дали индейцы сначала острову у южного берега озера, а затем самому озеру. Озеро играет роль внутреннего моря, собирающего скудные воды этого пустынного </w:t>
        <w:br/>
        <w:t xml:space="preserve">нагорья. По берегам озера живёт плем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, озёр очень мало. На карте дано 2-3 названия, а остальные не подписаны,  </w:t>
        <w:br/>
        <w:t xml:space="preserve">настолько они малы. У вас есть таблицы с названьями некоторых озёр. Давайте их </w:t>
        <w:br/>
        <w:t xml:space="preserve">рассмотрим. У некоторых озёр нет даже сведений о глубине. Я хочу обратить ваше внимание на          самое большое по площади озеро. Найдите его , это озе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акай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унное озеро, похожее, скорее на залив в Карибском море. Найдите его на картах.                    </w:t>
        <w:br/>
        <w:t>Оно находится на севере Южной Америки. ( на карте и контурной карте)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мы можем посмотреть, как выглядит это озер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 Заключе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экскурсия по рекам и озёрам Южной Америки заканчивается. Я хочу поблагодарить вас за внимание и помощь во время её проведения. Нам осталось закрыть окно виртуальной экскурсии. Но для этого надо выполнить небольшое задание.</w:t>
        <w:br/>
        <w:t>Из его результатов я узнаю, как  внимателен был каждый из вас сегодня, а для меня это будет своего рода лицензия – разрешение на право быть экскурсоводом и дальше. Надеюсь, вы меня не подведё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ята а теперь давайте проверим ваши знания по Южной Америке( включая сегодняшний и прошедший материал) у вас 8 минут Количество полученных процентов запишите в оценочный 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и поставленные ц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испытали слож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Путеводный дневник</w:t>
      </w:r>
      <w:r>
        <w:rPr>
          <w:sz w:val="24"/>
          <w:szCs w:val="24"/>
        </w:rPr>
        <w:t xml:space="preserve">       Ф.И.уч-ся          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ма урока_________________________________________  </w:t>
        <w:b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б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 урока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б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зучение нового материала.  Дополни схему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251460</wp:posOffset>
                </wp:positionV>
                <wp:extent cx="381000" cy="2190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74.7pt;margin-top:19.8pt;width:0pt;height:0pt" type="_x0000_t32">
                <v:stroke color="#4bacc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194310</wp:posOffset>
                </wp:positionV>
                <wp:extent cx="180975" cy="6381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31.7pt;margin-top:15.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232410</wp:posOffset>
                </wp:positionV>
                <wp:extent cx="57150" cy="57150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0.7pt;margin-top:18.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251460</wp:posOffset>
                </wp:positionV>
                <wp:extent cx="361950" cy="4667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2pt;margin-top:19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70485</wp:posOffset>
                </wp:positionV>
                <wp:extent cx="1066800" cy="18097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0.7pt;margin-top:5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1.                                     внутренние воды Южной Америки</w:t>
        <w:br/>
        <w:br/>
        <w:br/>
        <w:br/>
        <w:br/>
        <w:t>Крупные ре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.Америки</w:t>
      </w:r>
      <w:r>
        <w:rPr>
          <w:sz w:val="24"/>
          <w:szCs w:val="24"/>
        </w:rPr>
        <w:t>___________________________________________________________________</w:t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____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ассейны рек</w:t>
      </w:r>
      <w:r>
        <w:rPr>
          <w:sz w:val="24"/>
          <w:szCs w:val="24"/>
        </w:rPr>
        <w:t xml:space="preserve"> :  Атлантического океана, Тихого океана. ( Подчеркните наибольший бассейн ре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полните таблицу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2268"/>
        <w:gridCol w:w="1985"/>
        <w:gridCol w:w="1843"/>
        <w:gridCol w:w="1842"/>
      </w:tblGrid>
      <w:tr>
        <w:trPr>
          <w:trHeight w:val="70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C6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еки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C6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чение названия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C6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рек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C6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тание реки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4C600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ссейн реки</w:t>
            </w:r>
          </w:p>
        </w:tc>
      </w:tr>
      <w:tr>
        <w:trPr>
          <w:trHeight w:val="2400" w:hRule="atLeast"/>
        </w:trPr>
        <w:tc>
          <w:tcPr>
            <w:tcW w:w="1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AC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AC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AC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AC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AC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б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ЬТЕ НА ВОПРОСЫ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1. Что можно сказать о речной системе материка?_________________________________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. Какие компоненты оказывают влияние на поверхностные воды материка?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.К бассейнам каких океанов относятся реки Южной Америки?________________________________________________________________   4.Почему все крупные реки текут в Атлантический океан?_______________________________________________________________________ </w:t>
      </w:r>
      <w:r>
        <w:rPr>
          <w:b/>
          <w:sz w:val="24"/>
          <w:szCs w:val="24"/>
        </w:rPr>
        <w:t xml:space="preserve">_________________________________________________________________________ б.     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пады         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й высокий ____________________ м. находится в ________________________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скад водопадов____________________ м. находится в 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нести на к.карту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зёра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               Глубина                     Площадь                    Происхождение котловины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полученных знаний . Тест.                                                              ____________б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: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за урок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50:00Z</dcterms:created>
  <dc:creator>Admin</dc:creator>
  <dc:description/>
  <cp:keywords/>
  <dc:language>en-US</dc:language>
  <cp:lastModifiedBy>Admin</cp:lastModifiedBy>
  <cp:lastPrinted>2012-03-19T23:14:00Z</cp:lastPrinted>
  <dcterms:modified xsi:type="dcterms:W3CDTF">2016-02-07T10:50:00Z</dcterms:modified>
  <cp:revision>2</cp:revision>
  <dc:subject/>
  <dc:title/>
</cp:coreProperties>
</file>