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"Части света, материки и океаны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 понятия «части света», «материки» и «океан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учающ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пределять и показывать на карте части света,     материки и океан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мение обобщать знания о материках, частях света, океана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умение делать вы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ющие: - развивать мышление, кругозор, творческие способности, внимание, реч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вообра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ывать интерес к окружающему ми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оспитывать внимательное, сознательное и бережное отношение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полушар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обу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с разрезами поверхности Земли для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ьте, пожалуйста, готовность к уроку. Пожелайте друг другу удачи на пути к зн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давних времён из века в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ть стремился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труден путь, что там вд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аряжал он кораб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пускался до глуби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нимался до верш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ки он открывал, как мир прекрасен узнав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нанья жизнь отдать он мог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мы начнём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Прежде, чем мы определим тему и цели урока, давайте вспомним некоторый материал, который изучали   раньше. Он пригодится сегодня на уро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изация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Индивидуальная работа по карточкам. (5 – 7 уч-с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ерочная работа к темам № 12 и 13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Фронта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 правильный ответ дети берут жет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 такое глобу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обус – это модел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кар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Карта – это изображение поверхности Земли на плоск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можно увидеть на глобусе и кар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я, реки, горы, равнины, город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 глобусе и карте изображено голубым ц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еаны, моря, реки, оз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цветом на глобусе и карте показаны участки су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леным, желтым, коричнев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Мы с вами были  космонавтами  и наблюдали Землю из косм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я предлагаю вам отправиться в кругосветное путешествие. Как вы думаете, какой транспорт выберем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Корабль, т.к. почти все пространство нашей планеты занимает в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ам понадобится в путешествии? (глобус или карта, комп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удобнее взять в дорог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Карту. Глобус больше похож на нашу планету, но картой пользоваться удоб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вайте представим, что садимся на такой великолепный корабль. В пу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вигаться мы будем по линиям, которые расположены по обе стороны от экватора и ограничивают жаркий пояс Земли. Как называются эти лин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Северный тропик и Южный тропик.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– стр.128-129 – карта полуш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любом плавании принято вести бортовой журнал. Там сведения о том, что встретилось на пути. Такой журнал я буду вести на доске, а вы мне будете помогать. Будем двигаться влево, начиная с западного полуша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Мы обнаружили Атлантический океан, Северную Америку, Тихий океан, Евразию, Индийский океан, Афр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ерь двигаемся по Южному троп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Мы обнаружили Атлантический океан, Южную Америку, Тихий океан, Австралию, Индийский океан, Африку. (Названия появляютс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становка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е две группы можно разделить увиденное и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уша: Северная Америка, Южная Америка, Евразия, Австралия, Афр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Вода: Атлантический океан, Тихий океан, Индийский океан. (На доске меняются местами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увиденные вами участки воды. Что общего в ни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Это огромные водные просторы, простирающиеся от одного участка суши до друг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ньше они были предметом нашего обсужд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шите встреченные вами участки суши. Что у них общег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Это большие участки суши, окружённые со всех сторон в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чему сегодня будет посвящён ур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= Мы будем знакомиться с названиями огромных участков суши 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. Тема урока: «Материки и оке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теперь давайте поставим цель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Ответим на вопрос, как называются огромные участки суши, окружённые со всех сторон водой. Учиться находить и показывать их на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местное «открытие» з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кто знает, как называются огромные участки суши, со всех сторон окружённые вод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Матер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по ка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всего матер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сего материков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вайте продолжим наше путешествие, познакомимся с каждым из н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 на карте) Рассмотрим материки и попробуем сравнить 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ли материки повстречались нам в пу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ет, мы не встретили Антарктиду. ( Добавить на доску наз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стр. 31, №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е по карте, в каком полушарии лежит основная часть материка и заполните таблицу в РТ. (Работа в пар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м выводы по одному материку и заполняем таб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 узнали, как называются  материки нашей план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Первичное применение нового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те ответить на мои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й материк самый маленьки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Австралия.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 – самый сухой материк Земли. Говоря об Австралии, мы сразу вспоминаем удивительных животных – кенгуру. Гроза морей и океанов Австралии  - аку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материк самый больш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азия.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о Евразия – самый большой материк. Конечно, раз материк такой огромный, то и природа здесь очень разнообразна: от снежных равнин до вечнозеленых лесов. От низменностей до самых высоких гор в мире – Гимала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акой материк самый жарк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Африка.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Африке, мы сразу вспоминает об африканских слонах, о царе зверей – льве, о самом длинношеем животном – жирафе. И, конечно, о древнем Египте, о чуде света – пирам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находятся в западном полушар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верная Америка и Южная Америка.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Северной Америки очень разнообразна. Это земля Великих озер и высоких гор. Южная Америка – самый влажный материк мира. Здесь выпадает больше всего осадков. Это родина самого высокого дерева мира – секвой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какой материк самый холодный? (Ученик показывает на кар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аркти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тарктида – край вечных льдов. Очень долгое время считали, что это океан покрытый льдом, а не материк. Но сейчас уже доказано, что это материк. Родина удивительных птиц, у которых вместо перьев чешуя – пингвин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ервичное закрепл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аком материке находится наша Республика Башкортоста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материках много равн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Это Южная Америка и Ев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самые высокие г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В Евразии. (Гимала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уя по стра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мились мы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, ребя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ть и с корабля сойти (Ученики встают и ша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пра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ть налево, (Повороты гол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януться к солнц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ься: "Где мы?" (Пожать плеч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ют птиц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я расправляют (Машут ру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 - велик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ками кач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ручьи и коч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ерепрыгнем лов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открыв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ужна сноровка. (Пры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ыхаем свежий возду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бабочки кружимся (Повороты вокруг себ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цветок чуде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мы садимся. (Садятся за пар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учение н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 океаны и сравним 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лько всего океанов? ( 4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ли океаны пересекли мы во время нашего плава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Нет, мы не плыли по Северному Ледовитому океану. (Название появляетс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с 2000 года официально выделен пятый океан - Южный или Антарктическ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появляется на доск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те самый большой и самый маленький океан. ( Работа по карте полушар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Самый большой – Тихий океан. Самый маленький – Северный Ледови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едлагает показать океаны на карте полушарий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олько материков омывает Северный Ледовитый океа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омывает два материка. (Евразию, Северную Амери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кеан омывает все материки кроме Австрал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лант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океан омывает сразу четыре матер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йский. (Африку, Евразию, Австралию, Антаркти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й океан омывает сразу пять материков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хий. (Северную Америку, Южную Америку, Австралию, Антарктиду, Евраз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полушарии можно встретить все океаны сра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осточное и Север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то знает, какая вода в океанах и мор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лё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читает наизу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ят четыре океа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лазых велик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на у них вод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дастся ей напи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океан к Восто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ильный и больш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ий на Запад с голубой бежит вол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 Индийский к Югу занимает синий у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Северных сторон Ледовитый шлёт покл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 Пога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познакомились с океанами нашей план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олько ли материки встречаются  на океанском просто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Нет, ещё есть остр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леко ли от материков располагаются остро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Чаще всего находятся ря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называются большие части суши вместе с островами? Поищите ответ в учебник на стр. 97. Сколько таких частей существу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Такие участки называются частями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давайте совершим полет в прошлое.(См. учебник) В далёкие времена люди знали о существовании только Европы, земли за горами – Азии и Африки. Люди общались между собой, путешествовали, плавали купцы за товаром и т.д. Вот эти части земли и стали называть части света. Эти три части света относятся к старому свету, потому что открыты были дав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Америка, Австралия, Антарктида. Это части нового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 в данной последовательности люди открывали эти земли. (Табл. ЧАСТИ СВЕТА)(Слайд 2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таблиц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часть света состоит из двух матер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ерика. (Северная и Юж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части света находятся на одном матери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ропа и Азия на материке Евраз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Итог работы. Рефлексия. Возвращение к теме и целям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нового узн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узнали, что помог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 отличаются части света от матер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те части света, материки, оке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пригодятся зна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из ребят больше всех помог в открытии знаний? (Оценивание, жетон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работал ты? Откройте дневник в графе «самооценка дня» поставьте значок, как прошёл ур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Домашнее зад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ончить наше путешествие я хочу стихотворениемСмотрю на глобус– шар зем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друг вздохнул он, как жи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шепчут мне материки: “Ты береги, нас, берег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воге рощи и леса, роса на травах, как сле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о просят родники: “Будь Человеком,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бя мы верим, не солги, ты береги нас, берег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стит глубокая река, свои, теряя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ышу голос я реки: “Ты береги нас, береги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на глобус, шар земной, такой прекрасный и родн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шепчут губы: “Не солгу, я сберегу вас, сберегу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берегите нашу Зем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рок окончен.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2:00Z</dcterms:created>
  <dc:creator>Admin</dc:creator>
  <dc:description/>
  <cp:keywords/>
  <dc:language>en-US</dc:language>
  <cp:lastModifiedBy>Admin</cp:lastModifiedBy>
  <cp:lastPrinted>2012-11-28T20:15:00Z</cp:lastPrinted>
  <dcterms:modified xsi:type="dcterms:W3CDTF">2012-11-28T17:16:00Z</dcterms:modified>
  <cp:revision>1</cp:revision>
  <dc:subject/>
  <dc:title/>
</cp:coreProperties>
</file>