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рка д/задания по параграфу 1-4 включительно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Назовите свойства Г.оболочк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ак называется процесс, когда нарушается природная зональность из-за рельефа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целостность   В) азональность        Б) зональность    Г) ритмичность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ченый  предложивший гипотезу дрейфа материков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агнер       б) Баранский      в) Вегенер   г) Докучаев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4. Астеносфера –это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ластичный слой верхней мантии         Б) устойчивый участок земной коры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она столкновения литосферных плит    Г)устойчивые блоки земной коры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Альпийско-Гималайский и Тихоокеанский пояс расположены  в месте сдвига или раздвижения литосферных плит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Платфома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ластичный слой верхней мантии         Б) устойчивый участок земной коры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В) зона столкновения литосферных плит     Г)устойчивые блоки земной коры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7. Щит : А) выход кристаллического фундамента на поверхность на платформе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стойчивый участок земной коры        В) зона столкновения литосферных плит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устойчивые блоки земной коры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соотнесите 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ые платформы                                        древние платформы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ибирская  2. Восточно-Европейская   3. Западно-Сибирская  4. Туранская  5. Индийская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Сколько ярусов у платформы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Назовите  2 щита расположенных на территории Евраз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5:25:00Z</dcterms:created>
  <dc:creator>Admin</dc:creator>
  <dc:description/>
  <dc:language>en-US</dc:language>
  <cp:lastModifiedBy>Admin</cp:lastModifiedBy>
  <cp:lastPrinted>2016-09-18T19:37:00Z</cp:lastPrinted>
  <dcterms:modified xsi:type="dcterms:W3CDTF">2023-12-25T15:25:00Z</dcterms:modified>
  <cp:revision>2</cp:revision>
  <dc:subject/>
  <dc:title/>
</cp:coreProperties>
</file>