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 (расчет численности трудовых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трудоспособного возраста составляет 80 млн. чел., в том числе неработающие инвалиды 1 и 2 групп – 1,2 млн. чел., работающие подростки – 0,1 млн. чел., работающие пенсионеры – 4,5 млн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енность трудов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– это экономически активное, трудоспособное население, т.е. часть населения, обладающая физическими и духовными способностями для участия в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вых ресурсов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=80-1,2-0,1-4,5=74,2 млн.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 (расчет численности на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енность населения трудоспособного возраста на конец года, если за текущий год есть так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трудоспособного возраста на начало года – 70 млн. че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мерших в трудоспособном возрасте на протяжении года – 0,2 млн. че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, достигшей в текущем году трудоспособного возраста – 2 млн. че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достигших пенсионного возраста в текущем году – 1,6 млн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енность населения в трудоспособном возрасте в регионе на конец года можно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=Чн+Ч1–Ч2–Ч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Чн - численность населения трудоспособного возраста на начал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1 – численность населения, вступившего в трудоспособный возра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2 – число людей трудоспособного возраста, умерших за отчет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3 – численность населения, выбывшего из трудоспособного возраста (например, по причине достижения пенсионного возра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м вычис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=70,0+2,0-0,2-1,6=70,2 млн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ы свидетельствуют, что численность населения трудоспособного возраста увеличилась за год на 200 тыс.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 (расчет численности населения и трудовых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численность населения составляет 80 тыс. чел., коэффициент сокращения численности населения в базовом периоде – 4%; доля трудовых ресурсов – 72%. Определить перспективную численность населения и трудовых ресурсов на начало запланированного периода при условии неизменности доли трудовых ресурсов в населен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численность населения составляет 80 тыс. чел., а доля трудовых ресурсов – 72%, то численность трудовых ресурсов в базовом периоде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баз=80*0,72=57,6 тыс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кращения численности населения в базовом периоде составляет 4%, следовательно, в плановом периоде численность населения города будет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л=80*(1-4/100)=76,8 тыс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вых ресурсов в плановом периоде при условии неизменности доли трудовых ресурсов в населении города составляет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пл=76,8*0,72=55,3 тыс. че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3:00Z</dcterms:created>
  <dc:creator>Admin</dc:creator>
  <dc:description/>
  <dc:language>en-US</dc:language>
  <cp:lastModifiedBy>Пользователь</cp:lastModifiedBy>
  <cp:lastPrinted>2013-12-08T21:45:00Z</cp:lastPrinted>
  <dcterms:modified xsi:type="dcterms:W3CDTF">2021-11-01T16:43:00Z</dcterms:modified>
  <cp:revision>2</cp:revision>
  <dc:subject/>
  <dc:title/>
</cp:coreProperties>
</file>